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موذج تسجيل الطالب المتدرب للتربية العملي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خصص تربية طفولة مبكر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1225</wp:posOffset>
                </wp:positionV>
                <wp:extent cx="7331710" cy="381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446"/>
                              <w:gridCol w:w="1560"/>
                              <w:gridCol w:w="2654"/>
                              <w:gridCol w:w="1620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 الطالب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رقم الجامعي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كان السك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فصل الخريج فيه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روضة التي يرغب التدريب في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300.3pt;mso-wrap-distance-left:0pt;mso-wrap-distance-right:9pt;mso-wrap-distance-top:0pt;mso-wrap-distance-bottom:0pt;margin-top:171.7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446"/>
                        <w:gridCol w:w="1560"/>
                        <w:gridCol w:w="2654"/>
                        <w:gridCol w:w="1620"/>
                        <w:gridCol w:w="2592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 الطالب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قم الجامعي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كان السك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 الخريج فيه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وضة التي يرغب التدريب في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80" w:right="2880" w:gutter="0" w:header="0" w:top="2880" w:footer="0" w:bottom="28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2:00Z</dcterms:created>
  <dc:creator>an3am</dc:creator>
  <dc:description/>
  <cp:keywords/>
  <dc:language>en-US</dc:language>
  <cp:lastModifiedBy>Noor</cp:lastModifiedBy>
  <cp:lastPrinted>2010-12-29T16:20:00Z</cp:lastPrinted>
  <dcterms:modified xsi:type="dcterms:W3CDTF">2010-12-30T00:22:00Z</dcterms:modified>
  <cp:revision>2</cp:revision>
  <dc:subject/>
  <dc:title>الرقم</dc:title>
</cp:coreProperties>
</file>